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Relação Municipal de</w:t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  <w:t>Medicamentos de Uso Hospitalar</w:t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SemEspaamento"/>
        <w:rPr>
          <w:rFonts w:cs="Arial-Black"/>
          <w:b/>
          <w:b/>
          <w:sz w:val="32"/>
          <w:szCs w:val="32"/>
          <w:lang w:eastAsia="pt-BR"/>
        </w:rPr>
      </w:pPr>
      <w:r>
        <w:rPr>
          <w:rFonts w:cs="Arial-Black"/>
          <w:b/>
          <w:sz w:val="32"/>
          <w:szCs w:val="32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Depressores do Sistema Nervoso Central</w:t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1 – Sedativos – Hipnó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azol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g/ 3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 – Antiepiléticos e Anticonvulsiv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ep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barbi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ito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3 - Antipsicó</w:t>
      </w:r>
      <w:r>
        <w:rPr/>
        <w:t xml:space="preserve">tic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prom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 Decano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peri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4 - Hipnoanalgé</w:t>
      </w:r>
      <w:r>
        <w:rPr/>
        <w:t>s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ad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Peti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tani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5 – Analgésicos e Antipiré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ir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6 – Antiflamatorio Não Esteroid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uprofen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prof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lofena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I.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E.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7 – Antivertiginosos - Antiemé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prida 5mg/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 xml:space="preserve">Dimenidra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idrato + Vitamina B6 + Glicose + Fruto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mg + 50mg + 1000mg + 1000m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clopramid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 /2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clopramid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clor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/>
      </w:pPr>
      <w:r>
        <w:rPr>
          <w:rFonts w:cs="Calibri"/>
          <w:sz w:val="24"/>
          <w:szCs w:val="24"/>
        </w:rPr>
        <w:t>8</w:t>
      </w:r>
      <w:r>
        <w:rPr/>
        <w:t xml:space="preserve"> – Anestesicos Loc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caí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9 – Miorrelaxantes e Anestés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tetracaína + Cloridrato de fenilef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+0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olução oftálm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uxametô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op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0 – Antiespasmodicos e Anticoliner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ilbrometo de Escopal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ilbrometo de Escopalamina + Dipi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 + 50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11 – Antial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rina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ução oral 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12 – Insuficiência Cardíaca Congestiva – Adrenér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lanosíde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o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ef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epinefri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13 – Antiarritm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o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odar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 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icinato Metoprol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4 – Antiangino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odipin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ssorb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ssorbida Sub Lingu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5 – Antihipertensivo Vasodilatador Perifér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o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lap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laz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Metildo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rtana Potas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6 – Antiplaquet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pidogr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17 – Antianê</w:t>
      </w:r>
      <w:r>
        <w:rPr/>
        <w:t>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cido Fó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Ferr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arato de hidróxido férr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/>
        <w:t xml:space="preserve"> – Anticoagul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U.I / Endoven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U.I/ Sub-Cutan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xap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0,4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19 – Coagul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metadi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cido Tranexâm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0 – Fármacos</w:t>
      </w:r>
      <w:r>
        <w:rPr/>
        <w:t xml:space="preserve"> do Trato Gastro – Intesti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ti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xido de Alumi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21 – Lax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ato de sódico monobásico + Fosfato de Sódico Dib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6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Óleo Mi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 xml:space="preserve">22 -  </w:t>
      </w:r>
      <w:r>
        <w:rPr/>
        <w:t xml:space="preserve">Expctorant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ção - A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co (Mikania Glomerata Spren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 ação expectorante - broncodilat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arope 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23 – Antiasmá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ntra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nof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atrop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m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butam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butal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4 – Hipoglicemiantes Or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for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bencla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5 – Insulinas e Análog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NP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ina Humana Re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U.I-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  <w:t>26 – Repositores Hidroeletrolí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Água Destilada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Cloreto de Potáss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Cloreto de Sód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5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25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1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cose amp 10m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5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25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Gliconato de Cálc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er Lact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magnésio amp 1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a para reidratação o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elope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27 - Vitam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xo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a 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</w:t>
      </w:r>
      <w:r>
        <w:rPr>
          <w:rFonts w:cs="Calibri"/>
          <w:sz w:val="24"/>
          <w:szCs w:val="24"/>
          <w:lang w:eastAsia="pt-BR"/>
        </w:rPr>
        <w:t>8</w:t>
      </w:r>
      <w:r>
        <w:rPr>
          <w:rFonts w:cs="Arial-Black"/>
          <w:sz w:val="24"/>
          <w:szCs w:val="24"/>
          <w:lang w:eastAsia="pt-BR"/>
        </w:rPr>
        <w:t xml:space="preserve"> – Antibióticos</w:t>
      </w:r>
    </w:p>
    <w:p>
      <w:pPr>
        <w:pStyle w:val="SemEspaamento"/>
        <w:rPr>
          <w:rFonts w:cs="Arial-Black"/>
          <w:sz w:val="24"/>
          <w:szCs w:val="24"/>
          <w:lang w:eastAsia="pt-BR"/>
        </w:rPr>
      </w:pPr>
      <w:r>
        <w:rPr>
          <w:rFonts w:cs="Arial-Black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-Black"/>
          <w:sz w:val="24"/>
          <w:szCs w:val="24"/>
          <w:lang w:eastAsia="pt-BR"/>
        </w:rPr>
        <w:t>28</w:t>
      </w:r>
      <w:r>
        <w:rPr/>
        <w:t>.1 – Penicil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lpenicilina Benza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 U.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28.2 – Cefalospori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ot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triax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.3 – Aminoglicosíde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>
          <w:sz w:val="24"/>
          <w:szCs w:val="24"/>
        </w:rPr>
        <w:t>.4 – Imidazo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bolsa 1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/>
        <w:t>.5 – Quinolo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floxacino bolsa 100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floxa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Cpr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.6</w:t>
      </w:r>
      <w:r>
        <w:rPr>
          <w:sz w:val="24"/>
          <w:szCs w:val="24"/>
        </w:rPr>
        <w:t xml:space="preserve"> – Macrolí</w:t>
      </w:r>
      <w:r>
        <w:rPr/>
        <w:t>de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</w:r>
      <w:r>
        <w:rPr>
          <w:sz w:val="24"/>
          <w:szCs w:val="24"/>
        </w:rPr>
        <w:t>.7 - Sulfonami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 + 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 xml:space="preserve">400mg + </w:t>
            </w:r>
            <w:r>
              <w:rPr>
                <w:rFonts w:cs="Calibri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metaxazol + Trimetrop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g + 40mg/5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diazina de Pr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da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28.8 – Lincosami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damic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/>
      </w:pPr>
      <w:r>
        <w:rPr/>
        <w:t>29 – Corticosteroi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Gené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6"/>
                <w:szCs w:val="16"/>
              </w:rPr>
              <w:t>Fosfato Dissódico de 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ameta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nison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nisol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ora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30 –Diurét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sem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  <w:t>31 -  Antagonista de Opiói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ox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mg/m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ável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Sugestão de fármacos e justificativa de sua aplicaçã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donizado: 06/08/2024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ar: 01/12/2024</w:t>
      </w:r>
    </w:p>
    <w:p>
      <w:pPr>
        <w:pStyle w:val="SemEspaamen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</w:t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º Enrique Siles Chaves</w:t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 Clínico</w:t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</w:t>
      </w:r>
    </w:p>
    <w:p>
      <w:pPr>
        <w:pStyle w:val="Normal"/>
        <w:tabs>
          <w:tab w:val="clear" w:pos="708"/>
          <w:tab w:val="left" w:pos="493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ardo Garcia Pereira Lima</w:t>
      </w:r>
    </w:p>
    <w:p>
      <w:pPr>
        <w:pStyle w:val="Normal"/>
        <w:spacing w:lineRule="auto" w:line="240" w:before="0" w:after="0"/>
        <w:ind w:left="5529" w:hanging="552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 do departamento d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ências hospitalar e ambulatori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gda Nunes Correi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fermeira – Membro Executor CCIH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cardo Garcia Pereira Lima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rmacêutico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8:00Z</dcterms:created>
  <dc:creator>RICARDO</dc:creator>
  <dc:description/>
  <cp:keywords/>
  <dc:language>en-US</dc:language>
  <cp:lastModifiedBy>Centenário do Sul</cp:lastModifiedBy>
  <cp:lastPrinted>2024-08-06T14:15:00Z</cp:lastPrinted>
  <dcterms:modified xsi:type="dcterms:W3CDTF">2024-08-06T17:19:00Z</dcterms:modified>
  <cp:revision>8</cp:revision>
  <dc:subject/>
  <dc:title/>
</cp:coreProperties>
</file>